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зврата  товар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Т ЮРИДИЧЕСКИХ ЛИЦ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НИМАНИЕ!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Наименование нашей организации пишется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ОО «Лазар»</w:t>
      </w:r>
      <w:r>
        <w:rPr>
          <w:sz w:val="32"/>
          <w:szCs w:val="32"/>
        </w:rPr>
        <w:t xml:space="preserve">, либо полностью </w:t>
      </w:r>
      <w:r>
        <w:rPr>
          <w:b/>
          <w:sz w:val="32"/>
          <w:szCs w:val="32"/>
          <w:u w:val="single"/>
        </w:rPr>
        <w:t>Общество с ограниченной ответственностью «Лазар»</w:t>
      </w:r>
      <w:r>
        <w:rPr>
          <w:sz w:val="32"/>
          <w:szCs w:val="32"/>
        </w:rPr>
        <w:t xml:space="preserve"> (при ином написании нашей организации  рекламации и документы приниматься не буду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о (пишется на фирменном бланке организации) (см. Приложение №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ладная на возврат* -  торг12 (либо УП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ет – фактура (если организация работает без НДС, то взамен счет-фактуры предоставляется письмо о том, что Вы работаете без НД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*    Цены и НДС должны соответствовать ценам и НДС с товарной накладной и счет-фактурой, выданных при получении това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возврате (или обмене) лакокрасочной продукции следует ОБЯЗАТЕЛЬНО указывать в заявлении </w:t>
      </w:r>
      <w:r>
        <w:rPr>
          <w:sz w:val="28"/>
          <w:szCs w:val="28"/>
          <w:u w:val="single"/>
        </w:rPr>
        <w:t>номер партии</w:t>
      </w:r>
      <w:r>
        <w:rPr>
          <w:sz w:val="28"/>
          <w:szCs w:val="28"/>
        </w:rPr>
        <w:t xml:space="preserve"> той продукции, которая подлежит возврату (или обмену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исьмо на возврат денежных средств пишется отдельно на фирменном бланке и предоставляется в оригинале, за подписью руководителя с синей печатью (см. Приложение №3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ле того, как мы получим документы на обмен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ы их проверим на правильность заполнения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верим наличие товара на складе для замены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документы оформлены правильно и товар есть в наличии - Ваш менеджер Вам позвонит и сообщит, что Вы можете приехать и заменить товар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замены Вы привозите оригиналы документов и товар на обмен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вращаемый товар должен иметь товарный вид: обязательно упаковка, паспорт, прилагающийся к данной продукци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лучения товара необходимо иметь при себе доверенность (либо печать) от организации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9:00Z</dcterms:created>
  <dc:creator>fedosenko</dc:creator>
  <dc:description/>
  <cp:keywords/>
  <dc:language>en-US</dc:language>
  <cp:lastModifiedBy>grigorjeva</cp:lastModifiedBy>
  <cp:lastPrinted>2013-10-01T12:28:00Z</cp:lastPrinted>
  <dcterms:modified xsi:type="dcterms:W3CDTF">2016-05-17T12:34:00Z</dcterms:modified>
  <cp:revision>17</cp:revision>
  <dc:subject/>
  <dc:title>Приложение 1</dc:title>
</cp:coreProperties>
</file>